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/>
      </w:pPr>
      <w:r>
        <w:rPr>
          <w:rStyle w:val="StrongEmphasis"/>
          <w:b w:val="false"/>
        </w:rPr>
        <w:t>«Утверждаю»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rStyle w:val="StrongEmphasis"/>
          <w:b w:val="false"/>
        </w:rPr>
        <w:t>«____»_____________</w:t>
      </w:r>
    </w:p>
    <w:p>
      <w:pPr>
        <w:pStyle w:val="Style15"/>
        <w:spacing w:lineRule="auto" w:line="360" w:before="0" w:after="0"/>
        <w:ind w:firstLine="709"/>
        <w:jc w:val="right"/>
        <w:rPr/>
      </w:pPr>
      <w:r>
        <w:rPr>
          <w:rStyle w:val="StrongEmphasis"/>
          <w:b w:val="false"/>
        </w:rPr>
        <w:t>Директор института ___________ О.И.Кит</w:t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госпитализации больных в клинику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ФГБУ «РНИОИ» МЗ России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1 Общие положения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 Настоящее Положение разработано в целях упорядочения госпитализации больных в клинику РНИОИ для оказания им стационарной лечебно-диагностической помощи (в том числе в условиях дневного стационара), а так же обеспечения рационального использования коечного фон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 Госпитализация больных в клинику РНИОИ осуществляется в соответствии с действующим законодательством, постановлениями Правительства Российской Федерации, приказами федеральных органов исполнительной власти в сфере здравоохранения и другими нормативными документами, принятыми в установленном порядке, а также Уставом института, приказами директора, настоящим Порядком, иными локальными актами институт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1.3. При госпитализации больных в клинику РНИОИ, наряду с решением вопросов практического здравоохранения, учитываются потребности института в обеспечении учебного и научного процесс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 Госпитализация граждан в клинику с целью оказания им медицинской помощи осуществляется за счет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 федерального бюджета, включая оказание специализированной, в том числе дорогостоящей (высокотехнологичной) медицинской помощи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обязательного медицинского страхования (в рамках Территориальной программы государственных гарантий оказания гражданам Российской Федерации бесплатной медицинской помощи в счет объемов запланированных на оказание стационарной медицинской помощи), 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 счет средств граждан, либо юридических лиц в соответствии с договорами, заключаемыми с физическими и юридическими лица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 Госпитализация больных в клинику осуществляется по решению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иссии по отбору пациентов </w:t>
      </w:r>
      <w:r>
        <w:rPr>
          <w:sz w:val="28"/>
          <w:szCs w:val="28"/>
        </w:rPr>
        <w:t>на оказание специализированной медицинской помощи</w:t>
      </w:r>
      <w:r>
        <w:rPr>
          <w:sz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иссии по отбору пациентов </w:t>
      </w:r>
      <w:r>
        <w:rPr>
          <w:sz w:val="28"/>
          <w:szCs w:val="28"/>
        </w:rPr>
        <w:t>на оказание высокотехнологичной медицинской помощи</w:t>
      </w:r>
      <w:r>
        <w:rPr>
          <w:sz w:val="28"/>
        </w:rPr>
        <w:t>;</w:t>
      </w:r>
    </w:p>
    <w:p>
      <w:pPr>
        <w:pStyle w:val="Style15"/>
        <w:numPr>
          <w:ilvl w:val="2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миссии по госпитализации;</w:t>
      </w:r>
    </w:p>
    <w:p>
      <w:pPr>
        <w:pStyle w:val="Style15"/>
        <w:numPr>
          <w:ilvl w:val="2"/>
          <w:numId w:val="5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уководства института (директор и/или его заместител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2  Порядок обращ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 Институт оказывает консультативно-диагностическую медицинскую помощь всем гражданам Российской Федерации и иностранным граждана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Основанием для оказания консультативно-диагностической помощи служат:</w:t>
      </w:r>
    </w:p>
    <w:p>
      <w:pPr>
        <w:pStyle w:val="Style15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правление </w:t>
      </w:r>
      <w:r>
        <w:rPr>
          <w:sz w:val="28"/>
          <w:szCs w:val="28"/>
        </w:rPr>
        <w:t>Департамента специализированной медицинской помощи и медицинской реабилитации Минздрава России и Департамента развития медицинской помощи детям и службы родовспоможения Минздрава России</w:t>
      </w:r>
    </w:p>
    <w:p>
      <w:pPr>
        <w:pStyle w:val="Style15"/>
        <w:numPr>
          <w:ilvl w:val="2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правление органа </w:t>
      </w:r>
      <w:r>
        <w:rPr>
          <w:sz w:val="28"/>
          <w:szCs w:val="28"/>
        </w:rPr>
        <w:t>исполнительной власти субъекта Российской Федерации в сфере здравоохранения</w:t>
      </w:r>
    </w:p>
    <w:p>
      <w:pPr>
        <w:pStyle w:val="Style15"/>
        <w:numPr>
          <w:ilvl w:val="2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самостоятельное обращение граждан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юбой форме обращения (очное, заочное, консультация документации и прочее) в любое подразделение института на пациента заводится амбулаторная карта при предоставлении документа, удостоверяющего личность (паспорт или его заменяющий документ, удостоверение личности или военный билет для военнослужащих, свидетельство о рождении для детей до 14 лет).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Амбулаторная медицинская карта пациента является собственностью института, и храниться в регистратуре. </w:t>
      </w:r>
    </w:p>
    <w:p>
      <w:pPr>
        <w:pStyle w:val="Style15"/>
        <w:numPr>
          <w:ilvl w:val="1"/>
          <w:numId w:val="7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ем оказания консультативно-диагностической помощи гражданам является наличие выписки из медицинской документации пациента, содержащей данные клинических, рентгенологических, лабораторных и других исследований по профилю его заболевания в объёме необходимом для постановки предварительного диагноза. При отсутствии указанных данных пациенту рекомендуется обращение в территориальные и муниципальные учреждения здравоохранения для дообследования </w:t>
      </w:r>
      <w:r>
        <w:rPr>
          <w:color w:val="000000"/>
          <w:sz w:val="28"/>
          <w:szCs w:val="28"/>
        </w:rPr>
        <w:t>в рамках Программы государственных гарантий бесплатного оказания гражданам Российской Федерации медицинской помощи, утверждаемой Правительством Российской Федерации</w:t>
      </w:r>
      <w:r>
        <w:rPr>
          <w:sz w:val="28"/>
          <w:szCs w:val="28"/>
        </w:rPr>
        <w:t>. По желанию пациента недостающие для постановки диагноза обследования проводят в условиях РНИОИ на платной основе за счёт средств граждан, либо юридических лиц в соответствии с договорами, заключаемыми с физическими лицами, со страховыми компаниями и иными юридическими лицами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амостоятельном обращении граждан консультативно-диагностическая помощь осуществляется за счёт средств граждан, либо юридических лиц в соответствии с договорами, заключаемыми с физическими лицами, со страховыми компаниями и иными юридическими лицами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гражданам консультативно-диагностическая помощь оказывается на платной основе за счёт средств граждан, либо юридических лиц в соответствии с договорами, заключаемыми с физическими лицами, со страховыми компаниями и иными юридически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Порядок госпитализации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1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Госпитализация в институт больных осуществляется планово в будние дни с 8-00 до 15-00 по решению Комиссии по госпитализации, в которую входят: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оликлиникой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клиническими подразделениями</w:t>
      </w:r>
    </w:p>
    <w:p>
      <w:pPr>
        <w:pStyle w:val="Style15"/>
        <w:numPr>
          <w:ilvl w:val="3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и-специалисты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1.2. Заседания Комиссии проводятся по мере необходимости, но не реже одного раза в неделю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1.3. Комиссия принимает решение о госпитализации больного или дает мотивированный отказ. В некоторых случаях,  больным может быть дана рекомендация провести дообследование в амбулаторно-поликлинических условиях с последующим повторным рассмотрением вопроса о госпитализации на комисс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1.3. Решение комиссии фиксируется в журнале госпитализации, а также в амбулаторной карте больного и подписывается всеми членами комиссии. Госпитализация больных при отсутствии решения Комиссии не допускается, кроме случаев, предусмотренных настоящим Положени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2.  Госпитализация для оказания стационарной медицинской помощи иностранным гражданам осуществляется на платной основе за счёт средств граждан, либо юридических лиц в соответствии с договорами, заключаемыми с физическими лицами, со страховыми компаниями и иными юридическими лицами при условии регистрации в обозначенном законом порядке в территориальном органе Федеральной миграционной службы на период планируемого леч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3. Военнослужащим и гражданам, призванным на военные сборы, медицинская помощь оказывается в установленном законодательством порядке. 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4. Решение о госпитализации больного с заболеванием, соответствующим тематике планов научно-исследовательских работ принимается директором и/или руководителем отдела клинической онколог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3.5. В случае несогласия больного с отказом в госпитализации он имеет право обратиться к директору института (его заместителям) или главному врачу клиник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Style w:val="StrongEmphasis"/>
          <w:b w:val="false"/>
          <w:sz w:val="28"/>
          <w:szCs w:val="28"/>
        </w:rPr>
        <w:t>Экстренная госпитализация</w:t>
      </w:r>
      <w:r>
        <w:rPr>
          <w:sz w:val="28"/>
          <w:szCs w:val="28"/>
        </w:rPr>
        <w:t xml:space="preserve"> осуществляется только по согласованию  с руководством клиники (директор и/или его заместители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7. В случаях обращения в РНИОИ больных с неопухолевой патологией в</w:t>
      </w:r>
      <w:r>
        <w:rPr>
          <w:rStyle w:val="StrongEmphasis"/>
          <w:b w:val="false"/>
          <w:sz w:val="28"/>
          <w:szCs w:val="28"/>
        </w:rPr>
        <w:t xml:space="preserve"> состояниях, требующих срочного медицинского вмешательства (несчастный случай, травма, отравление, другие состояния и заболевания угрожающие жизни и здоровью граждан или окружающих его лиц), врач, определивший данное состояние, после оказания первой медицинской помощи больному обращается в государственную службу скорой медицинской помощи (телефон 03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оспитализация инкурабельных больных в клинику РНИОИ запрещена. Мотивированный отказ оформляется соответствующим образ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азначенная госпитализация может быть отложена в случае обострения сопутствующего хронического заболевания, наличия у больного острого и (или) инфекционного заболевания, тяжести состояния больного, обусловленного особенностями течения основного заболевания, или наличия тяжелой сопутствующей патологии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Порядок госпитализации за счет средств федерального бюджет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4.1. За счет средств федерального бюджета в институт госпитализируются граждане Российской Федерации: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-для оказания им специализированной медицинской помощи в соответствии с  приказом Министерства здравоохранения и социального развития Российской Федерации от 16 апреля 2010 г. N 243н « Об организации оказания специализированной медицинской помощ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казания им высокотехнологичной медицинской помощи в соответствии с приказом </w:t>
      </w:r>
      <w:r>
        <w:rPr/>
        <w:t xml:space="preserve">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28 декабря 2011 г. № 1689н «Об утверждении порядка направления граждан Российской Федерации для оказания высокотехнологичной медицинской помощи за счё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4.2. Решение вопроса о госпитализации за счёт средств федерального бюджета принимается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иссией по отбору пациентов </w:t>
      </w:r>
      <w:r>
        <w:rPr>
          <w:sz w:val="28"/>
          <w:szCs w:val="28"/>
        </w:rPr>
        <w:t>на оказание специализированной медицинской помощи</w:t>
      </w:r>
      <w:r>
        <w:rPr>
          <w:sz w:val="28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иссией по отбору пациентов </w:t>
      </w:r>
      <w:r>
        <w:rPr>
          <w:sz w:val="28"/>
          <w:szCs w:val="28"/>
        </w:rPr>
        <w:t>на оказание высокотехнологичной медицинской помощи</w:t>
      </w:r>
      <w:r>
        <w:rPr>
          <w:sz w:val="28"/>
        </w:rPr>
        <w:t>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3. Основанием для рассмотрения на Комиссии вопроса о наличии (об отсутствии) медицинских показаний для госпитализации является наличие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талона на оказание специализированной (высокотехнологичной) медицинской помощи оформленного органом исполнительной врасти субъекта Российской Федерации в сфере здравоохранения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выписки из медицинской документации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результатов лабораторных, инструментальных и других видов исследований, проведённых пациенту в целях принятия комиссией субъекта Российской Федерации решения о наличии (отсутствии) медицинских показаний для направления пациента в институт для оказания ему специализированной (высокотехнологичной) медицинской помощи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В результате рассмотрения указанных документов Комиссией принимается решение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о наличии медицинских показаний для госпитализации в институт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об отсутствии медицинских показаний для госпитализации пациента с рекомендациями по дальнейшему медицинскому наблюдению и/или лечению пациента по профилю его заболевания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 наличии медицинских показаний для направления пациента на проведение дополнительного обследования (с указанием необходимого объема) органом исполнительной власти субъекта Российской Федерации в области здравоохранения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госпитализации за счет средств обязательного медицинского страхования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 счёт средств фонда обязательного медицинского страхования в институт госпитализируются граждане Российской Федерации со злокачественными новообразованиями, имеющие полис обязательного медицинского страхова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5.2. Медицинская помощь в рамках обязательного медицинского страхования предоставляется в объёме определенном территориальной программой ОМС Ростовской обла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вопроса о госпитализации за счёт средств ОМС принимается комиссией по госпитализац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5.4. Обязательным для рассмотрения вопроса о госпитализации за счет средств обязательного медицинского страхования является наличие: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полиса обязательного медицинского страхования;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правления лечебно-профилактического учреждения или территориального органа управления здравоохранения г. Ростова-на-Дону и Ростовской области;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- выписки из истории болезни с результатами лабораторных, инструментальных и других видов обследований в объёме необходимом для постановки диагноза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справки о результатах обследования на ВИЧ, сифилис, гепатиты В и С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Style w:val="StrongEmphasis"/>
          <w:sz w:val="28"/>
          <w:szCs w:val="28"/>
        </w:rPr>
        <w:t xml:space="preserve"> Порядок госпитализации на платной основе.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1. Госпитализация больных для оказания платной медицинской помощи осуществляется на основе договоров, заключаемых юридическими и физическими лицами с институтом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6.2. Медицинская помощь на платной основе осуществляется пациентам с неопухолевой патологией и доброкачественными процессам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6.3. Госпитализация пациента для оказания медицинской помощи на платной основе осуществляется по решению Комиссии по госпитализации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6.4. При необходимости лечения сопутствующей патологии госпитализация осуществляется после проведения соответствующей терапии в профильном стациона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StrongEmphasis"/>
          <w:sz w:val="28"/>
          <w:szCs w:val="28"/>
        </w:rPr>
        <w:t>Порядок переводов больных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7.1. Вопросы планового перевода больных из одного отделения клиники института в другое (внутренние переводы) решаются заведующими отделениями, экстренного перевода по согласованию с руководством институт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>7.2. Вопросы перевода больных из клиники института в другие лечебно-профилактические  учреждения г. Ростова-на-Дону (внешние переводы), решаются главным врачом клиники и /или его заместителями и руководством соответствующего медицинского учреждения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7.3. Информация о всех случаях переводов (внутренних или внешних) в установленном порядке представляется в приемное отделение института и отдел статистики. 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7.4. Переводы больных из других лечебно-профилактических учреждений г. Ростова-на-Дону и Ростовской области в клинику института осуществляются по согласованию с руководством института. </w:t>
      </w:r>
    </w:p>
    <w:p>
      <w:pPr>
        <w:pStyle w:val="Style15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ие о целесообразности перевода больного в стационар РНИОИ, как правило, дает специалист института направленный директором института, после предварительного осмотра больного в лечебно-профилактическом учреждении г. Ростова-на-Дону или Ростовской области, откуда планируется перево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Диспансерное наблюдение</w:t>
      </w:r>
      <w:r>
        <w:rPr>
          <w:sz w:val="28"/>
          <w:szCs w:val="28"/>
        </w:rPr>
        <w:t xml:space="preserve"> и обследование больных прошедших курс лечения в Ростовском научно-исследовательском онкологическом институте осуществляется в первичных онкологических кабинетах, первичных онкологических отделениях городской и центральной районной поликлиники по месту жительства в соответствии с приказом Минздравсоцразвития России от 03 декабря 2009г. №944н «Об утверждении Порядка оказания медицинской помощи населению при онкологических заболеван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213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4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0:00Z</dcterms:created>
  <dc:creator>Onc</dc:creator>
  <dc:description/>
  <dc:language>en-US</dc:language>
  <cp:lastModifiedBy>Плетницкий Виталий Александрович</cp:lastModifiedBy>
  <cp:lastPrinted>2013-04-17T12:47:00Z</cp:lastPrinted>
  <dcterms:modified xsi:type="dcterms:W3CDTF">2013-06-11T06:50:00Z</dcterms:modified>
  <cp:revision>2</cp:revision>
  <dc:subject/>
  <dc:title>П О Л О Ж Е Н И Е</dc:title>
</cp:coreProperties>
</file>